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 w:bidi="ar"/>
        </w:rPr>
        <w:t>安徽信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 w:bidi="ar"/>
        </w:rPr>
        <w:t>工程学院第一届教代会第二次会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 w:bidi="ar"/>
        </w:rPr>
        <w:t>提案处理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07"/>
        <w:gridCol w:w="947"/>
        <w:gridCol w:w="1186"/>
        <w:gridCol w:w="1039"/>
        <w:gridCol w:w="1275"/>
        <w:gridCol w:w="288"/>
        <w:gridCol w:w="947"/>
        <w:gridCol w:w="94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案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附议人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案摘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案类别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案编号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校长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办部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办部门意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 日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教代会执委会对处理结果的意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案人反馈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案人对以上处理意见是否满意，请在以下栏内打“√”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满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满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ind w:firstLine="50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ind w:firstLine="50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ind w:firstLine="50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eastAsia="zh-CN"/>
        </w:rPr>
        <w:t>注：本表一式两份，一份送交承办部门，一份留存校教代会执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1</dc:creator>
  <dc:description/>
  <dc:language>en-US</dc:language>
  <cp:lastModifiedBy>卢晓莉</cp:lastModifiedBy>
  <dcterms:modified xsi:type="dcterms:W3CDTF">2020-09-14T04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