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  <w:color w:val="FF0000"/>
        </w:rPr>
      </w:pPr>
      <w:r>
        <w:rPr>
          <w:rFonts w:eastAsia="方正小标宋简体" w:cs="黑体" w:ascii="方正小标宋简体" w:hAnsi="方正小标宋简体"/>
          <w:color w:val="FF0000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黑体"/>
        </w:rPr>
      </w:pPr>
      <w:r>
        <w:rPr>
          <w:rFonts w:eastAsia="方正小标宋简体" w:cs="黑体" w:ascii="方正小标宋简体" w:hAnsi="方正小标宋简体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p>
      <w:pPr>
        <w:pStyle w:val="Normal"/>
        <w:spacing w:lineRule="exact" w:line="590"/>
        <w:ind w:firstLine="105"/>
        <w:jc w:val="center"/>
        <w:rPr>
          <w:rFonts w:ascii="Times New Roman" w:hAnsi="Times New Roman" w:eastAsia="宋体" w:cs="仿宋_GB2312"/>
          <w:sz w:val="21"/>
          <w:szCs w:val="20"/>
        </w:rPr>
      </w:pPr>
      <w:r>
        <w:rPr>
          <w:rFonts w:eastAsia="宋体" w:cs="仿宋_GB2312" w:ascii="Times New Roman" w:hAnsi="Times New Roman"/>
          <w:sz w:val="21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205</wp:posOffset>
                </wp:positionH>
                <wp:positionV relativeFrom="paragraph">
                  <wp:posOffset>133985</wp:posOffset>
                </wp:positionV>
                <wp:extent cx="5760720" cy="2118360"/>
                <wp:effectExtent l="5715" t="5715" r="317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118240"/>
                          <a:chOff x="0" y="0"/>
                          <a:chExt cx="5760720" cy="2118240"/>
                        </a:xfrm>
                      </wpg:grpSpPr>
                      <wps:wsp>
                        <wps:cNvCnPr/>
                        <wps:spPr>
                          <a:xfrm>
                            <a:off x="5760720" y="2118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89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安徽信息工程学院工会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9.15pt;margin-top:10.55pt;width:453.6pt;height:166.75pt" coordorigin="-383,211" coordsize="9072,3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3" stroked="t" o:allowincell="f" style="position:absolute;left:8689;top:3547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red" stroked="t" o:allowincell="f" style="position:absolute;left:-383;top:211;width:9070;height:1416;mso-wrap-style:none;v-text-anchor:middle" type="_x0000_t136">
                  <v:path textpathok="t"/>
                  <v:textpath on="t" fitshape="t" string="安徽信息工程学院工会委员会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90"/>
        <w:ind w:firstLine="105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05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600"/>
        <w:ind w:firstLine="105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90"/>
        <w:ind w:firstLine="105"/>
        <w:jc w:val="center"/>
        <w:rPr>
          <w:rFonts w:cs="仿宋_GB2312"/>
        </w:rPr>
      </w:pPr>
      <w:r>
        <w:rPr>
          <w:rFonts w:cs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工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关于开展安徽信息工程学院“守护美丽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 xml:space="preserve"> 呵护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健康”女性健康知识讲座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分工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为关爱女性健康，增强女教职工自我关爱意识，提高女教职工日常科学保健能力，倡导科学、健康、和谐的生活方式，提高生命品质与身体素质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校工会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特邀弋矶山医院妇产科主任何莲芝来我校作女性健康知识讲座。具体安排通知如下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一、讲座时间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日（周五）下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4:30-16: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0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二、讲座地点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A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博学楼智慧教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N301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三、讲座安排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一）呵护女性健康讲座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（二）现场咨询（可携带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健康体检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报告）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四、活动对象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学校全体女教职工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五、组织单位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主办单位：校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校女职工委员会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黑体" w:hAnsi="黑体" w:eastAsia="黑体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2"/>
          <w:sz w:val="32"/>
          <w:szCs w:val="32"/>
        </w:rPr>
        <w:t>六、活动要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（一）广泛宣传，高度重视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各分工会要高度重视、广泛宣传，以“守护美丽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>呵护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健康”讲座为契机，关爱我校女教职工身心健康，增强工会女教职工组织凝聚力。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kern w:val="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kern w:val="2"/>
          <w:sz w:val="32"/>
          <w:szCs w:val="32"/>
        </w:rPr>
        <w:t>（二）结合实际，注重实效</w:t>
      </w:r>
    </w:p>
    <w:p>
      <w:pPr>
        <w:pStyle w:val="Heading3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要严格落实党中央和省委、市委关于疫情防控工作的部署要求开展，结合女教职工日常保健问题，并针对健康体检中的疑虑进行现场咨询解惑，确保讲座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4" w:leader="none"/>
          <w:tab w:val="right" w:pos="84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请分工会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日前报参与人员名单统计表至女工委员会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/>
        </w:rPr>
        <w:t xml:space="preserve">联系人：赵靓   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u w:val="none"/>
            <w:lang w:val="en-US" w:eastAsia="zh-CN"/>
          </w:rPr>
          <w:t>liangzhao@iflytek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4" w:leader="none"/>
          <w:tab w:val="right" w:pos="84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:1.</w:t>
      </w:r>
      <w:r>
        <w:rPr>
          <w:rFonts w:ascii="仿宋_GB2312" w:hAnsi="仿宋_GB2312" w:cs="仿宋_GB2312" w:eastAsia="仿宋_GB2312"/>
          <w:sz w:val="32"/>
          <w:szCs w:val="32"/>
        </w:rPr>
        <w:t>弋矶山妇产科主任何莲芝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54" w:leader="none"/>
          <w:tab w:val="right" w:pos="843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"/>
        </w:rPr>
        <w:t>2.XXX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分工会参与人员名单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信息工程学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简体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zhao@iflyte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1:32Z</dcterms:created>
  <dc:creator>Administrator</dc:creator>
  <dc:description/>
  <dc:language>en-US</dc:language>
  <cp:lastModifiedBy>梦羽飘飞</cp:lastModifiedBy>
  <cp:lastPrinted>2021-04-08T13:39:00Z</cp:lastPrinted>
  <dcterms:modified xsi:type="dcterms:W3CDTF">2021-04-09T01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A92DB01C4499F8DBB9C49D732A047</vt:lpwstr>
  </property>
  <property fmtid="{D5CDD505-2E9C-101B-9397-08002B2CF9AE}" pid="3" name="KSOProductBuildVer">
    <vt:lpwstr>2052-11.1.0.10463</vt:lpwstr>
  </property>
</Properties>
</file>