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黑体;SimHei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</w:t>
      </w:r>
      <w:r>
        <w:rPr>
          <w:rFonts w:cs="仿宋_GB2312"/>
        </w:rPr>
        <w:t>9</w:t>
      </w:r>
      <w:r>
        <w:rPr>
          <w:rFonts w:cs="仿宋_GB2312"/>
        </w:rPr>
        <w:t>〕</w:t>
      </w:r>
      <w:r>
        <w:rPr>
          <w:rFonts w:cs="仿宋_GB2312"/>
        </w:rPr>
        <w:t>19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安徽信息工程学院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工篮球队的通知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</w:rPr>
        <w:t>为了促进教职工身心健康，丰富教职工的校园文化生活，创造和谐健康的工作环境，养成体育锻炼习惯，以教工篮球运动热情带动学校体育教学改革，进一步深化体育教工活动的开展，从而激发全体员工的健身意识，增强凝聚力，展示我校教师精神风貌，校工会决定组建教职工篮球队，具体事宜通知如下：</w:t>
      </w:r>
      <w:r>
        <w:rPr>
          <w:rFonts w:eastAsia="仿宋" w:cs="仿宋" w:ascii="仿宋" w:hAnsi="仿宋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篮球队的宗旨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职工男子篮球队以“健身、友谊、交流”为原则，以增强体质，丰富生活，深化友谊，塑造学校形象，弘扬拼搏精神为目的的业余群众性文体组织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邀经验丰富，球技高超的队员将作为学生篮球俱乐部的课程顾问，与学生一起交流篮球，亲身感受在校学生的青春活力和对篮球的热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球队任务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</w:rPr>
      </w:pPr>
      <w:r>
        <w:rPr>
          <w:rFonts w:ascii="仿宋" w:hAnsi="仿宋" w:cs="仿宋" w:eastAsia="仿宋"/>
        </w:rPr>
        <w:t>承担学校对外体育交流任务，代表学校参加区域内外各项篮球赛事；承担大学体育篮球俱乐部的学生指导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三、组织机构</w:t>
      </w:r>
      <w:r>
        <w:rPr>
          <w:rFonts w:eastAsia="黑体;SimHei" w:cs="黑体;SimHei" w:ascii="黑体;SimHei" w:hAnsi="黑体;SimHei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仿宋" w:hAnsi="仿宋" w:cs="仿宋" w:eastAsia="仿宋"/>
        </w:rPr>
        <w:t>教职工篮球队由领队、秘书组、教练组、队员组成，具体负责球队的日常管理工作。篮球队发展规划、训练计划及日常训练均由球队教练全权负责。首批队员经选拔产生。</w:t>
      </w:r>
      <w:r>
        <w:rPr>
          <w:rFonts w:eastAsia="仿宋" w:cs="仿宋" w:ascii="仿宋" w:hAnsi="仿宋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队 长（兼教练）：陈振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 书：李佳莉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球队管理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球队日常训练时间一般在业余时间进行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以不影响正常工作为前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教练通知为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则上每周要开展一次以上的集体训练。连续三次或累计五次以上，且无正当理由不参加球队训练，按自动退队处理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经费来源及管理、使用原则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经费来源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和工会拨款、有关方面的赞助</w:t>
      </w:r>
      <w:r>
        <w:rPr>
          <w:rFonts w:eastAsia="仿宋" w:cs="仿宋" w:ascii="仿宋" w:hAnsi="仿宋"/>
        </w:rPr>
        <w:t>;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使用原则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经费的使用接受校工会经审委的审计和队员的监督。篮球队属业余性质，队员自愿加入，训练及比赛不属于加班，无任何补贴。球队比赛服装费用由球队和队员共同承担，服装由队员自行保管。</w:t>
      </w:r>
    </w:p>
    <w:p>
      <w:pPr>
        <w:pStyle w:val="Style16"/>
        <w:widowControl/>
        <w:spacing w:lineRule="exact" w:line="59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Style16"/>
        <w:widowControl/>
        <w:spacing w:lineRule="exact" w:line="590"/>
        <w:rPr>
          <w:rFonts w:ascii="仿宋" w:hAnsi="仿宋" w:eastAsia="仿宋" w:cs="仿宋"/>
          <w:color w:val="414141"/>
          <w:sz w:val="32"/>
        </w:rPr>
      </w:pPr>
      <w:r>
        <w:rPr>
          <w:rFonts w:eastAsia="仿宋" w:cs="仿宋" w:ascii="仿宋" w:hAnsi="仿宋"/>
          <w:color w:val="414141"/>
          <w:sz w:val="32"/>
        </w:rPr>
      </w:r>
    </w:p>
    <w:p>
      <w:pPr>
        <w:pStyle w:val="Style20"/>
        <w:spacing w:lineRule="exact" w:line="590"/>
        <w:ind w:right="16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安徽信息工程学院工会委员会</w:t>
      </w:r>
    </w:p>
    <w:p>
      <w:pPr>
        <w:pStyle w:val="Style20"/>
        <w:spacing w:lineRule="exact" w:line="590"/>
        <w:ind w:right="1018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spacing w:lineRule="exact" w:line="590"/>
        <w:ind w:right="1018" w:firstLine="640"/>
        <w:jc w:val="right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 Lan</cp:lastModifiedBy>
  <cp:lastPrinted>2019-07-02T12:58:00Z</cp:lastPrinted>
  <dcterms:modified xsi:type="dcterms:W3CDTF">2019-07-02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